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45"/>
        <w:gridCol w:w="139"/>
        <w:gridCol w:w="144"/>
        <w:gridCol w:w="569"/>
        <w:gridCol w:w="563"/>
        <w:gridCol w:w="1702"/>
        <w:gridCol w:w="423"/>
        <w:gridCol w:w="427"/>
        <w:gridCol w:w="432"/>
        <w:gridCol w:w="419"/>
        <w:gridCol w:w="164"/>
        <w:gridCol w:w="684"/>
        <w:gridCol w:w="105"/>
        <w:gridCol w:w="39"/>
        <w:gridCol w:w="751"/>
        <w:gridCol w:w="524"/>
        <w:gridCol w:w="264"/>
        <w:gridCol w:w="788"/>
        <w:gridCol w:w="227"/>
        <w:gridCol w:w="571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5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INFORMAÇÃO E COMUNICAÇÃO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DESENVOLVIMENTO DE SISTEMAS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1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7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2" w:name="_Hlk85731382"/>
            <w:bookmarkStart w:id="3" w:name="_Hlk85731382"/>
            <w:bookmarkEnd w:id="3"/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b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, II e III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nálise e Projeto de Sistem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ign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Fundamentos da Informát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Técnicas de Programação e Algoritm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anco de Dados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envolvimento de Sistem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de Aplicativos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obile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Internet, Protocolos e Segurança de Sistemas da Inform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lanejamento e Desenvolvimento do Trabalho de Conclusão de Curso (TCC) em Desenvolvimento de Sistem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Qualidade e Teste de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Softwar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mbarcad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</w:tr>
      <w:tr>
        <w:trPr>
          <w:trHeight w:val="210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EM DESENVOLVIMENTO DE SISTEMA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PROGRAMADOR DE COMPUTADORE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DESENVOLVIMENTO DE SISTEMAS</w:t>
            </w:r>
          </w:p>
        </w:tc>
      </w:tr>
      <w:tr>
        <w:trPr>
          <w:trHeight w:val="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8"/>
        <w:gridCol w:w="845"/>
        <w:gridCol w:w="140"/>
        <w:gridCol w:w="144"/>
        <w:gridCol w:w="568"/>
        <w:gridCol w:w="564"/>
        <w:gridCol w:w="1701"/>
        <w:gridCol w:w="424"/>
        <w:gridCol w:w="426"/>
        <w:gridCol w:w="432"/>
        <w:gridCol w:w="419"/>
        <w:gridCol w:w="164"/>
        <w:gridCol w:w="685"/>
        <w:gridCol w:w="104"/>
        <w:gridCol w:w="39"/>
        <w:gridCol w:w="751"/>
        <w:gridCol w:w="524"/>
        <w:gridCol w:w="264"/>
        <w:gridCol w:w="788"/>
        <w:gridCol w:w="227"/>
        <w:gridCol w:w="572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5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INFORMAÇÃO E COMUNICAÇÃO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DESENVOLVIMENTO DE SISTEMAS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1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7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b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, II e III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nálise e Projeto de Sistem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ign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Fundamentos da Informát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Técnicas de Programação e Algoritm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anco de Dados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envolvimento de Sistem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de Aplicativos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obile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 e I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Internet, Protocolos e Segurança de Sistemas da Inform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lanejamento e Desenvolvimento do Trabalho de Conclusão de Curso (TCC) em Desenvolvimento de Sistem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Qualidade e Teste de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Softwar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mbarcad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</w:tr>
      <w:tr>
        <w:trPr>
          <w:trHeight w:val="210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EM DESENVOLVIMENTO DE SISTEMA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PROGRAMADOR DE COMPUTADORE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DESENVOLVIMENTO DE SISTEMAS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2"/>
      <w:gridCol w:w="4991"/>
    </w:tblGrid>
    <w:tr>
      <w:trPr/>
      <w:tc>
        <w:tcPr>
          <w:tcW w:w="3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4" w:name="_Hlk509911835"/>
          <w:bookmarkEnd w:id="4"/>
          <w:r>
            <w:rPr>
              <w:lang w:val="en-US" w:eastAsia="en-US"/>
            </w:rPr>
            <w:drawing>
              <wp:inline distT="0" distB="0" distL="0" distR="0">
                <wp:extent cx="2089150" cy="5010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8:00Z</dcterms:created>
  <dc:creator>Marcio Prata</dc:creator>
  <dc:description/>
  <cp:keywords/>
  <dc:language>en-US</dc:language>
  <cp:lastModifiedBy>Marcia Sec</cp:lastModifiedBy>
  <cp:lastPrinted>2021-10-14T11:12:00Z</cp:lastPrinted>
  <dcterms:modified xsi:type="dcterms:W3CDTF">2024-12-03T14:48:00Z</dcterms:modified>
  <cp:revision>2</cp:revision>
  <dc:subject/>
  <dc:title/>
</cp:coreProperties>
</file>